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RICHIESTA CERTIFICATO DI CHIUSA INCHI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TextBody"/>
        <w:ind w:firstLine="4680"/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ALLA PROCURA DELLA REPUBBLIC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ab/>
        <w:t>PRESSO IL TRIBUNALE DI ALESSANDRI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Segreteria Penale Ignoti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lang w:bidi="ar-SA"/>
        </w:rPr>
        <w:t>Proc. pen.</w:t>
        <w:tab/>
        <w:t xml:space="preserve">N. _________________                                    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 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nat_ a __________________________________________________ il 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bidi="ar-SA"/>
        </w:rPr>
      </w:pPr>
      <w:r>
        <w:rPr>
          <w:lang w:bidi="ar-SA"/>
        </w:rPr>
        <w:t>residente a ____________________________ via 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>in qualità di:</w:t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arte offes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>
          <w:lang w:bidi="ar-SA"/>
        </w:rPr>
        <w:tab/>
        <w:tab/>
      </w:r>
      <w:r>
        <w:rPr>
          <w:rFonts w:cs="Symbol" w:ascii="Symbol" w:hAnsi="Symbol"/>
          <w:lang w:bidi="ar-SA"/>
        </w:rPr>
        <w:t></w:t>
      </w:r>
      <w:r>
        <w:rPr>
          <w:lang w:bidi="ar-SA"/>
        </w:rPr>
        <w:t xml:space="preserve"> persona delegata dalla parte offesa 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Heading1"/>
        <w:spacing w:lineRule="auto" w:line="360"/>
        <w:rPr>
          <w:lang w:bidi="ar-SA"/>
        </w:rPr>
      </w:pPr>
      <w:r>
        <w:rPr>
          <w:lang w:bidi="ar-SA"/>
        </w:rPr>
        <w:t>C H I E D 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>
          <w:lang w:bidi="ar-SA"/>
        </w:rPr>
        <w:t>il rilascio del certificato di chiusa inchiesta relativamente al procedimento penale iscritto a seguito del reato di 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denunciato il _______________  presso 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ai fini  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>
          <w:lang w:bidi="ar-SA"/>
        </w:rPr>
      </w:pPr>
      <w:r>
        <w:rPr>
          <w:lang w:bidi="ar-SA"/>
        </w:rPr>
        <w:t>Alessandria, __________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jc w:val="center"/>
        <w:rPr>
          <w:lang w:bidi="ar-SA"/>
        </w:rPr>
      </w:pPr>
      <w:r>
        <w:rPr>
          <w:lang w:bidi="ar-SA"/>
        </w:rPr>
        <w:t>ATTO DI DELEG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Il/La sottoscritt_ _____________________________ delega 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nat_ a __________________ il _________ a presentare la suestesa istanza e a ritirare il certifica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Si allega copia del documento di riconoscimen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>Alessandria, 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>
          <w:lang w:bidi="ar-SA"/>
        </w:rPr>
      </w:pPr>
      <w:r>
        <w:rPr>
          <w:lang w:bidi="ar-SA"/>
        </w:rPr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lang w:bidi="ar-SA"/>
        </w:rPr>
        <w:t>=======================================================================</w:t>
      </w:r>
      <w:r>
        <w:rPr>
          <w:b/>
          <w:sz w:val="20"/>
          <w:lang w:bidi="ar-SA"/>
        </w:rPr>
        <w:t>N.B.:</w:t>
        <w:tab/>
        <w:t>Per il rilascio del certificato occorre una marca per diritti di cancelleria da euro 3,87 da consegna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  <w:tab/>
        <w:t>all’atto del ritir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lang w:bidi="ar-SA"/>
        </w:rPr>
      </w:r>
    </w:p>
    <w:p>
      <w:pPr>
        <w:pStyle w:val="BodyText2"/>
        <w:rPr>
          <w:lang w:bidi="ar-SA"/>
        </w:rPr>
      </w:pPr>
      <w:r>
        <w:rPr>
          <w:lang w:bidi="ar-SA"/>
        </w:rPr>
        <w:t>Rilasciato in data ________________       firma per ricevuta _____________________________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ascii="Arial" w:hAnsi="Arial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S Mincho;ＭＳ 明朝"/>
      <w:sz w:val="28"/>
      <w:szCs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  <w:sz w:val="24"/>
      <w:szCs w:val="24"/>
      <w:lang w:val="it-IT"/>
    </w:rPr>
  </w:style>
  <w:style w:type="paragraph" w:styleId="Heading1">
    <w:name w:val=" heading 1"/>
    <w:basedOn w:val="Normal"/>
    <w:qFormat/>
    <w:pPr>
      <w:keepNext w:val="true"/>
      <w:tabs>
        <w:tab w:val="clear" w:pos="709"/>
        <w:tab w:val="left" w:pos="1260" w:leader="none"/>
        <w:tab w:val="left" w:pos="1800" w:leader="none"/>
      </w:tabs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BodyText2">
    <w:name w:val="Body Text 2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  <w:tab w:val="center" w:pos="7020" w:leader="none"/>
      </w:tabs>
      <w:jc w:val="both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0:00Z</dcterms:created>
  <dc:creator>cinzia.colla</dc:creator>
  <dc:description/>
  <cp:keywords/>
  <dc:language>en-US</dc:language>
  <cp:lastModifiedBy>Simona Bolla</cp:lastModifiedBy>
  <cp:lastPrinted>2113-01-01T00:00:00Z</cp:lastPrinted>
  <dcterms:modified xsi:type="dcterms:W3CDTF">2018-09-05T08:54:00Z</dcterms:modified>
  <cp:revision>3</cp:revision>
  <dc:subject/>
  <dc:title>RICHIESTA CERTIFICATO DI CHIUSA INCHIESTA</dc:title>
</cp:coreProperties>
</file>